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ط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تی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ب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نوتالا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ول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یرغ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و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culopharyngeal muscular dystroph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ش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یومی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وف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mb Girdle Muscular Dystrophy 2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rcoglycan deficienci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yofibrilar Myopat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acioscapulohumeral dystrop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رنژ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روف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ش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mb Girdle Muscular Dystrophy 1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Emery Dreifuss Muscular Dystro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تونی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oken heart syndr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ل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oponi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ظ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ostural Tachycardia  syndrom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stocyto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rythematous acneiform popular le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d Flush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tica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Severe bilateral brachial plexus neuropath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ن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وز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C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9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ا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تورسیک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ف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abduc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adduc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ش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EMG</w:t>
      </w:r>
      <w:r>
        <w:rPr>
          <w:rFonts w:cs="B Nazanin"/>
          <w:b/>
          <w:bCs/>
          <w:sz w:val="26"/>
          <w:szCs w:val="26"/>
          <w:lang w:bidi="fa-IR"/>
        </w:rPr>
        <w:t>-</w:t>
      </w:r>
      <w:r>
        <w:rPr>
          <w:b/>
          <w:bCs/>
          <w:sz w:val="26"/>
          <w:szCs w:val="26"/>
          <w:lang w:bidi="fa-IR"/>
        </w:rPr>
        <w:t>NC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Cs/>
          <w:sz w:val="26"/>
          <w:szCs w:val="26"/>
          <w:lang w:bidi="fa-IR"/>
        </w:rPr>
        <w:t>CMAP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Cs/>
          <w:sz w:val="26"/>
          <w:szCs w:val="26"/>
          <w:lang w:bidi="fa-IR"/>
        </w:rPr>
        <w:t>Ulnar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NAP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Ulna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EM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اسپی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بریل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SW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rb-Duchen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turday night pals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lna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کسی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uy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oot avulsion C8-T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Hereditary Spastic Paraplegia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دام 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TLV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C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MG-NC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rimary Lateral Sclerosis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ND/AL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Hallmark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Upper Motor neuron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ss of dexter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eaknes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astic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eudobulbar pals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Mitochondrial Encephalopathy with Lactic Acidosis and Stroke-like Episodes(MELAS)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ج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ک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R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Cs/>
          <w:sz w:val="26"/>
          <w:szCs w:val="26"/>
          <w:lang w:bidi="fa-IR"/>
        </w:rPr>
        <w:t>Kearn-Sayr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acemak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lang w:bidi="fa-IR"/>
        </w:rPr>
        <w:t>AB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242951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س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ک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کودیسترو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سترو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Facioscapulohumeral (FSH)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وزو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سترو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وتو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I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lang w:bidi="fa-IR"/>
        </w:rPr>
        <w:t>Percussion myoton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otonin-protein Kin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س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ل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lantoaxial Inst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لرز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ل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ف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CA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مونیم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ا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هم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ین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کندر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er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دیکو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پوپل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س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ل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س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ک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سلاز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پ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ان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TCD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ح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son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C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کانال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تراس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C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wer mo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فیوژ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enumbra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ن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تنظ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،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ست،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تو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ی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م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ب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کس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نو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نو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ssociative visu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پ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ور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SA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A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ntine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A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بول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کرانیال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مک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رتان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ف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کر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لو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ا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N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N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ه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Cs/>
          <w:sz w:val="26"/>
          <w:szCs w:val="26"/>
          <w:lang w:bidi="fa-IR"/>
        </w:rPr>
        <w:t>PD-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ی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175450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vernous angi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 grade astrocyt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rmoid cy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lloid cy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تارژ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راینت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ل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ک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تر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sac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neddon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les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ll-Fleming Syndro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ی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2415540" cy="405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گول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وت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ا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MRI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ی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188710" cy="398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نر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و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LP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نتوکر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ن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WI-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RE-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CC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SA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SA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ور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R-MC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نژ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ک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ژی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زو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R-MC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ور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ICU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ودیپ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iple-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او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سلک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ری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اسپا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ودیپین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ساع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ف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یان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/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LP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تیی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ئوسی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نفوس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ع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opening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CSF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/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مینوف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EE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یری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واکتی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راکتی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اک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اک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وا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ر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ه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ی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در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سک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گوی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کلی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یزوکور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برا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برا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locarpine ( 0.05%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droxyamphetamine(1%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raclonidine(0.5%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caine(2%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تو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erior Olivary Comple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pezoid Bod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erior Collicul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dial Geniculate Bo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 xml:space="preserve">Hering </w:t>
      </w:r>
      <w:r>
        <w:rPr>
          <w:b/>
          <w:bCs/>
          <w:sz w:val="26"/>
          <w:szCs w:val="26"/>
          <w:lang w:bidi="fa-IR"/>
        </w:rPr>
        <w:t xml:space="preserve">( </w:t>
      </w:r>
      <w:r>
        <w:rPr>
          <w:b/>
          <w:bCs/>
          <w:sz w:val="26"/>
          <w:szCs w:val="26"/>
          <w:lang w:bidi="fa-IR"/>
        </w:rPr>
        <w:t xml:space="preserve"> Dual Innervation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 xml:space="preserve"> 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d Til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ver-Uncov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ll phenomen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d Glas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Cs/>
          <w:sz w:val="26"/>
          <w:szCs w:val="26"/>
          <w:lang w:bidi="fa-IR"/>
        </w:rPr>
        <w:t>Palinopsia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ن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azod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mipram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piram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scal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gaz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ک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lang w:bidi="fa-IR"/>
        </w:rPr>
        <w:t>pursu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VO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ط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ک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Converg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retract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Scleral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Show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on Graefe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gan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mmerskill 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llier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rogressive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Multifocal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Leukoencephalopathy(PML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ss Eff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S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Infantile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Nystagmu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گ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ولوگر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1759585" cy="183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ر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وس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ید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ost-herpetic Neuralg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atechal Methylprednisol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ly Acyclovir Therap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ve Attenuated Varicella Vacc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bined Acyclovir and Prednisol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رتیکواسترو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و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نژ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کت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رو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نژ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کت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eptococcus Pneumonia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emophilus influenz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isseria meningitid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steria monocytogenes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کوژ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گ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ر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tracti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activation 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ariable amplitu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tempted immobiliz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نکشی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صرع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dissociativ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noamine oxidase inhibit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lective Serotonin Re-uptake inhibitor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rotonin Norepinephrine Re-uptake inhibitors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ricyclic Antidepressant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ف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ح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Low-grad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Ring-enhanc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1W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ر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2W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FLIA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ئوتاک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ئوتاکتیک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C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ند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ندوسکو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س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واه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Bell</w:t>
      </w:r>
      <w:r>
        <w:rPr>
          <w:rFonts w:cs="Arial"/>
          <w:b/>
          <w:bCs/>
          <w:sz w:val="26"/>
          <w:szCs w:val="26"/>
          <w:lang w:bidi="fa-IR"/>
        </w:rPr>
        <w:t>´</w:t>
      </w:r>
      <w:r>
        <w:rPr>
          <w:rFonts w:cs="B Nazanin"/>
          <w:b/>
          <w:bCs/>
          <w:sz w:val="26"/>
          <w:szCs w:val="26"/>
          <w:lang w:bidi="fa-IR"/>
        </w:rPr>
        <w:t>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بار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و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س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س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خ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تار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وت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وکلون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پ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E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یت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 xml:space="preserve">CSF </w:t>
      </w:r>
      <w:r>
        <w:rPr>
          <w:rFonts w:cs="B Nazanin"/>
          <w:b/>
          <w:bCs/>
          <w:sz w:val="26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lang w:bidi="fa-IR"/>
        </w:rPr>
        <w:t>،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lyci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توژن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پرو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د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ز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ل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ب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ستروآمف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ت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8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پلو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ف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CU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تیلا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تور</w:t>
      </w:r>
      <w:r>
        <w:rPr>
          <w:rFonts w:cs="B Nazanin"/>
          <w:sz w:val="22"/>
          <w:szCs w:val="26"/>
          <w:lang w:bidi="fa-IR"/>
        </w:rPr>
        <w:t>anti-titin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-acetylcholin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تو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anti-Ryanod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-Musk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پلو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N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پ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ثر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I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م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پوروفرو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لژ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ماتیک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lang w:bidi="fa-IR"/>
        </w:rPr>
        <w:t>ES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ud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ن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ب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فی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گل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یع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س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است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فر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lang w:bidi="fa-IR"/>
        </w:rPr>
        <w:t>Hz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ak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l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ت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pp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ورتب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ر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نتینگتو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ولوژ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باا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dium spin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r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پیرامید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باا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dium spin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dir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پیرامید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لا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ترانسمی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ی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triatal Efferen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نگل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B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تام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ن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lang w:bidi="fa-IR"/>
        </w:rPr>
        <w:t>MMSE=19-21/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لوسیناسیو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ودو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نتاد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ژی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آگو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گ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بحگا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ودو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ی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شامی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ا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ودوپا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emantic memor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tegory fluency te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git span forwar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ck draw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isual scene analy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کلی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زای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E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1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فظ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pisodic memor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ategory fluency tes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imultanagnos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ight – left disorienta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artial ocular ataxi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ست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ypical Alzheimer dise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و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ront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کولوپ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rFonts w:cs="B Nazanin"/>
          <w:b/>
          <w:bCs/>
          <w:sz w:val="26"/>
          <w:szCs w:val="26"/>
          <w:lang w:bidi="fa-IR"/>
        </w:rPr>
        <w:t>DT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تیس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ه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لیپوپروتئین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ocerebellar Ataxia 1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inocerebellar Ataxia 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آکانتوسیت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a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یو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ه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PCR assay of CS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ti-Hu Antibod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fall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consciousnes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okes-Adam attack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pileptic drop  attac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اپل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ا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س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پر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wnbeat Nystagm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ystagmus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bou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ستاگم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اک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ژنراتی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ینوسربل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ze evoked Nystagm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ystagmus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boun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wnbeat Nystagm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pbeat Nystagmu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ین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ح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ستان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لا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گ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ا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ت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K 2  (Parkin ,6p25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K 8  (LRRK 2 ,12p11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K 11  (2q36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RK 13  (2p12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ید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نرال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ز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چور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ttentiona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6"/>
          <w:szCs w:val="26"/>
          <w:lang w:bidi="fa-IR"/>
        </w:rPr>
        <w:t>Toe walking( Cock- walk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کین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دیوپا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P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رس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نوکلئ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ز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cs="B Nazanin"/>
          <w:sz w:val="22"/>
          <w:szCs w:val="26"/>
          <w:lang w:bidi="fa-IR"/>
        </w:rPr>
        <w:t>Binswan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گنز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gait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کینسونیس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پتو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itiation of walk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estin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el-Toe walk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M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Waxing and wanin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م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یوت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نژنیت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شتاینر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یزوک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الموپل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I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یزوک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0.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m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ل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ur vesse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PCO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llow 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ل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هو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ژید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کیکا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ید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بول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رض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اق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دومیو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ffeine contractu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ی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M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ومات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یک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lu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ت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ر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پا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و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س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lang w:bidi="fa-IR"/>
        </w:rPr>
        <w:t>Labyrinthine Tail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وا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ا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P Ang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EDX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cute Inflammatory Demyelinating Polyneuropathy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N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نور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نوریو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نوریو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و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نوریو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و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یوم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وپ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ذ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لوئی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رکوئی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ه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خ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یلین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فیزی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e Morsie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وسید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فی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س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ودی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ک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تریکس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Asterix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اه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لوسین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داری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می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فروکس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FUO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نژونکت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6"/>
          <w:szCs w:val="26"/>
          <w:lang w:bidi="fa-IR"/>
        </w:rPr>
        <w:t>Conjunctiviti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نفادنوپ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م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ی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lectroencephalograph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SF PCR Study for T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lectromyography and Nerve Conduction Studi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alar Rash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ه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nti ds-DN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ک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ژ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ا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DW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estricti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ونتوتمپور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ولیپ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N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2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ت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ی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ت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nhance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از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P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و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ا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ان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نژ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CSF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تولوژ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ا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ت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مافرزیس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ه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R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ای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ل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</w:t>
      </w:r>
      <w:r>
        <w:rPr>
          <w:rFonts w:cs="B Nazanin"/>
          <w:sz w:val="22"/>
          <w:szCs w:val="26"/>
          <w:rtl w:val="true"/>
          <w:lang w:bidi="fa-IR"/>
        </w:rPr>
        <w:t xml:space="preserve"> %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م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گ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cs="B Nazanin"/>
          <w:b/>
          <w:bCs/>
          <w:sz w:val="26"/>
          <w:szCs w:val="26"/>
          <w:lang w:bidi="fa-IR"/>
        </w:rPr>
        <w:t>4/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sease-Modify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ulse Therap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ج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I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ک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Red Flag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M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سفالوپ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پوکس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سک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ب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ده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نی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گر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ب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مک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ش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Downward Gaz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د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شم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oclonus status epileptic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ا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stoperative Encephalopath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و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ط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ب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ی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مرولونف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وسپو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ر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lai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ک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یتواکسیپی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وی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ص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گری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خ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ل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فال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ade 0-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E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گ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ت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کتیو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ج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mpulsi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tereotypi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xtroamphetamin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onid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uvoxamin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lanzapine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لو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ر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ژی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وف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الوزمتابول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دومیو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ه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وف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دیک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الوز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دومی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A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CU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اسپ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اسپا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C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PI = Pulsatility Index</w:t>
      </w:r>
    </w:p>
    <w:p>
      <w:pPr>
        <w:pStyle w:val="Normal"/>
        <w:bidi w:val="1"/>
        <w:ind w:left="385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MFV = Mean Flow Velocity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F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F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کران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فا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شارژ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ا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ller – Dieker Syndrom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alker – Warburg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X- Linked Recessive Lissencephal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allman syndr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L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–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–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imple Absence Seizur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طب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گه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نتو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ر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deomot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soc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deational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ceptu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ت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1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6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lcoholic Cerebellar Degene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رکن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یلت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وآنسفال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وکس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کارباز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و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w gra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سر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،</w:t>
      </w:r>
      <w:r>
        <w:rPr>
          <w:rFonts w:cs="B Nazanin"/>
          <w:sz w:val="22"/>
          <w:szCs w:val="26"/>
          <w:lang w:bidi="fa-IR"/>
        </w:rPr>
        <w:t>Tap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avy Smok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کش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دا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wer trun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8-T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لکلس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ک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وناژ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تر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نگو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مدول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ن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لال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rseve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ی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د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پ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پر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ف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تا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fus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ار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b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- Weighted Brain 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اینتنس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م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ب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اک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تسف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مب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ژن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ownbea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اگ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 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ف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نه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1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Hypointe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نتوتمپ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yperinten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دولین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h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وبلاس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تروسی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ow-gra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ب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ژ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1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sz w:val="22"/>
          <w:szCs w:val="26"/>
          <w:lang w:bidi="fa-IR"/>
        </w:rPr>
        <w:t>Fla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2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2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W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روگلیوما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و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رنژی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ولوبلاست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luver – Bu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گنو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و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گ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سکسوال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cal Moto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rtwi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racrani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A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CT Angiograp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PET and SPE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ب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ک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ویس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پ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از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ی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4727575" cy="245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نو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وریت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وا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ش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کل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کتیو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ی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گ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ک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و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س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ر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گ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T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نژ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.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lang w:bidi="fa-IR"/>
        </w:rPr>
        <w:t xml:space="preserve"> 5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ز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نتیل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وب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فاس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پرس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و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الی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میالژ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4429760" cy="276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پ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فال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را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پرس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SR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فیدبک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نوتی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رک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ن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س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ش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نتوتمپ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زای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کین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wimmer vie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ن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نت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ر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انتوآگز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پ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فل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لک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انس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لبوکاور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ف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ند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B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پروت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ن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وبارب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ز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ycolosporin 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ر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Juveni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85" w:right="0" w:firstLine="33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و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ک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م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ک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تو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ن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ری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پ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پت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وا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ultifocal spik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E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ومو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ه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تارد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قری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ina bifida occult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-S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ر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ی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ل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ف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ش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فورم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lang w:bidi="fa-IR"/>
        </w:rPr>
        <w:t xml:space="preserve"> (</w:t>
      </w:r>
      <w:r>
        <w:rPr>
          <w:rFonts w:cs="B Nazanin"/>
          <w:b/>
          <w:bCs/>
          <w:sz w:val="22"/>
          <w:szCs w:val="26"/>
          <w:lang w:bidi="fa-IR"/>
        </w:rPr>
        <w:t>CM I</w:t>
      </w:r>
      <w:r>
        <w:rPr>
          <w:rFonts w:cs="B Nazanin"/>
          <w:b/>
          <w:bCs/>
          <w:sz w:val="22"/>
          <w:szCs w:val="26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نگو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ت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هو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خو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llow u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در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اپیرامی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ticobasal – ganglionic degener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oradic Creutzfeldt –Jacob disease VV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oradic Creutzfeldt –Jacob disease MV1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poradic Creutzfeldt –Jacob disease MM2 – Thalam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dop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ر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xcessive day time sleepiness (EDS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کین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leep apne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گیر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odafinil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eta block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Saw Tooth wa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1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 N3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 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erebral Flow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مونی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rontal Lobe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ccipital Lob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perior Tempor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erior Pariet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می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ft Insul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ernicke are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oca area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ilateral Lesion of perisylvian are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ht Hemianop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 -term Memory Lo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M.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Oxybutin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xybutinin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vastigm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xybutinin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arifenan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lterod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xybutinin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I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ML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inful Neur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imary Lymphoma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yopath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مو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T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andem Gai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al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ligoclonal Ba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نرومال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ک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HAART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Quantitative HIV PC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ف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ب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ان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ژید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کلو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کلو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E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4770120" cy="353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.S.F</w:t>
      </w:r>
      <w:r>
        <w:rPr>
          <w:rFonts w:cs="B Nazanin"/>
          <w:sz w:val="22"/>
          <w:szCs w:val="26"/>
          <w:lang w:bidi="fa-IR"/>
        </w:rPr>
        <w:t xml:space="preserve"> (</w:t>
      </w:r>
      <w:r>
        <w:rPr>
          <w:rFonts w:cs="B Nazanin"/>
          <w:sz w:val="22"/>
          <w:szCs w:val="26"/>
          <w:lang w:bidi="fa-IR"/>
        </w:rPr>
        <w:t>14-3-3 Protein assay</w:t>
      </w:r>
      <w:r>
        <w:rPr>
          <w:rFonts w:cs="B Nazanin"/>
          <w:sz w:val="22"/>
          <w:szCs w:val="26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.S.F</w:t>
      </w:r>
      <w:r>
        <w:rPr>
          <w:rFonts w:cs="B Nazanin"/>
          <w:sz w:val="22"/>
          <w:szCs w:val="26"/>
          <w:lang w:bidi="fa-IR"/>
        </w:rPr>
        <w:t xml:space="preserve"> (</w:t>
      </w:r>
      <w:r>
        <w:rPr>
          <w:rFonts w:cs="B Nazanin"/>
          <w:sz w:val="22"/>
          <w:szCs w:val="26"/>
          <w:lang w:bidi="fa-IR"/>
        </w:rPr>
        <w:t>Total-Tau</w:t>
      </w:r>
      <w:r>
        <w:rPr>
          <w:rFonts w:cs="B Nazanin"/>
          <w:sz w:val="22"/>
          <w:szCs w:val="26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 xml:space="preserve">MRI 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1-T2 and Fla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WI and FLAIR 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ش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rFonts w:cs="B Nazanin"/>
          <w:b/>
          <w:bCs/>
          <w:sz w:val="22"/>
          <w:szCs w:val="26"/>
          <w:lang w:bidi="fa-IR"/>
        </w:rPr>
        <w:t>Midline Shif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ss Effe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ain CT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ad Elev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.S.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655" w:right="0" w:firstLine="6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مننژ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.S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ژ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یوپ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ج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در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655" w:right="0" w:firstLine="65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زول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umboperitoneal Shunth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rFonts w:cs="B Nazanin"/>
          <w:sz w:val="22"/>
          <w:szCs w:val="26"/>
          <w:lang w:bidi="fa-IR"/>
        </w:rPr>
        <w:t>Stereotactic Ventriculoperitoneal Shunthing</w:t>
      </w:r>
    </w:p>
    <w:p>
      <w:pPr>
        <w:pStyle w:val="Normal"/>
        <w:bidi w:val="1"/>
        <w:ind w:left="385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igh dose corticosteroid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iti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inten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Zolpide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amelt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xep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lurazepa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</w:r>
    </w:p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عصاب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عصاب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B Nazanin"/>
                        <w:lang w:bidi="fa-IR"/>
                      </w:rPr>
                      <w:t>3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6:24:00Z</dcterms:modified>
  <cp:revision>193</cp:revision>
  <dc:subject/>
  <dc:title/>
</cp:coreProperties>
</file>